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Ethics Homework</w:t>
      </w:r>
    </w:p>
    <w:p>
      <w:pPr>
        <w:pStyle w:val="Body"/>
        <w:rPr/>
      </w:pPr>
      <w:r>
        <w:rPr/>
        <w:t>Elise Dixon</w:t>
      </w:r>
    </w:p>
    <w:p>
      <w:pPr>
        <w:pStyle w:val="Body"/>
        <w:rPr/>
      </w:pPr>
      <w:r>
        <w:rPr/>
      </w:r>
    </w:p>
    <w:p>
      <w:pPr>
        <w:pStyle w:val="Body"/>
        <w:rPr/>
      </w:pPr>
      <w:r>
        <w:rPr/>
        <w:t xml:space="preserve">If I were managing my team in that condition, the first thing that I would do is give everybody a small amount of time to fix all of the problems so I would not have to fire anybody. If, for instance, Troy, does not bring up his productivity and stop “moonlighting” then I would have to inevitably fire him. I would then make sure that Susan is not helping out Troy, since if she needs to be at home sometimes, like most people, then she needs to be spending all of her time on her own work, not Troys. </w:t>
      </w:r>
    </w:p>
    <w:p>
      <w:pPr>
        <w:pStyle w:val="Body"/>
        <w:rPr/>
      </w:pPr>
      <w:r>
        <w:rPr/>
      </w:r>
    </w:p>
    <w:p>
      <w:pPr>
        <w:pStyle w:val="Body"/>
        <w:rPr/>
      </w:pPr>
      <w:r>
        <w:rPr/>
        <w:t>Since Andy is going through a divorce, the best idea that I would have for him is to work mostly part time, and sometimes take time off. He would have to work much harder when he would get back. During the time that Andy is away I would then ask Shanetta to work on graphic design while Andy was away but also work on it myself since I would not want to push Shanetta to hard. I would also make sure that she is working on marketing.</w:t>
      </w:r>
    </w:p>
    <w:p>
      <w:pPr>
        <w:pStyle w:val="Body"/>
        <w:rPr/>
      </w:pPr>
      <w:r>
        <w:rPr/>
      </w:r>
    </w:p>
    <w:p>
      <w:pPr>
        <w:pStyle w:val="Body"/>
        <w:rPr/>
      </w:pPr>
      <w:r>
        <w:rPr/>
        <w:t>In all, My goals would to hopefully not have the need to fire anybody, since it would stress out the people in my team too much. I would also make sure that each person is doing what they are suppose to do and not slacking off. If a person’s productivity went down then I would sit down and talk to them. Hopefully after while my team could catch up, and not be as stressed, therefore, working better.</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